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04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Faleceu ontem, nesta cidade, o ex-vereador deste Legislativo, Octávio Bugni.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Era funcionário aposentado da Prefeitura Municipal. Exerceu o mandato de vereador durante as seguintes legislaturas: 5ª (01/01/64 a 31/01/69); 7ª (01/02/73 a 31/01/77); 8ª (01/02/77 a 31/01/83) e 11ª (31/01/93 a 31/12/96).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Na qualidade de legislador, prestou relevantes e inestimáveis serviços a este Município e sua comunidade.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O seu passamento causou grande tristeza no seio da população araraquarense, onde gozava de grande estima, respeito e admiração.</w:t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>Requeremos, observadas as normas regimentais, seja oficiado à família enlutada, apresentando-lhe um voto de profundo pesar pelo falecimento do ex-vereador Octávio Bugn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51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8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