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18554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60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6.45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60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300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caps/>
          <w:sz w:val="24"/>
        </w:rPr>
        <w:t>Vereador 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  <w:t>Considerando o aumento de furtos no Cemitério São Bento, desta cidade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o vandalismo que estão sofrendo os túmulos dos nossos antepassados, fotos em anex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além da dor de ver o túmulo de um ente querido ser depredado, também existem os altos custos que isso implica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os vândalos que praticam tais atos, chegam ao extremo de violar túmulos, para roubar a arcada dentária de defuntos (dentes de ouro), como mostra reportagem anexa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pela falta de policiamento e fiscalização do local, pessoas usam o cemitério à noite para consumir droga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senhor Prefeito Municipal, solicitando-lhe que nos informe, em caráter de urgência, quais são as medidas que estão sendo tomadas, para prevenir e combater estes atos criminoso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>Araraquara, 14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4 04 04 0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22T1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