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95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 JULIANA ANDRIÃO DAMUS 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  0121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4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Programa de Regulamentação do Transporte de Carroças; de Proteção aos Animais Tracionados e de Correção Ambient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5 de abril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JULIANA ANDRIÃO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9:20:00Z</cp:lastPrinted>
  <dcterms:modified xsi:type="dcterms:W3CDTF">2004-04-16T18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