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05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2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de bancos em alvenaria ou similar, sem encosto, no passeio público, junto à parede, na extensão do prédio localizado na Avenida da Saudade nº 75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abril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DERSON HADDA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6:15:00Z</cp:lastPrinted>
  <dcterms:modified xsi:type="dcterms:W3CDTF">2004-04-16T17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