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87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118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46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Oficina de Funilaria e Pintura, na Avenida Guanabara entre a Rua Piauí e a Rua dos Estados, no Bairro Jardim Brasi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5 de abril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JULIANA ANDRIÃO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6:19:00Z</cp:lastPrinted>
  <dcterms:modified xsi:type="dcterms:W3CDTF">2004-04-16T17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