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72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11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4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Oficina de Funilaria e Pintura, na Avenida Guanabara entre a Rua Piauí e a Rua dos Estados, no Bairro Jardim Brasi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abril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8T16:03:00Z</cp:lastPrinted>
  <dcterms:modified xsi:type="dcterms:W3CDTF">2004-04-14T15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