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56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10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4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acordo de cooperação técnica e convênios com a Companhia de Pesquisa de Recursos Minerais - CPRM, empresa pública vinculada ao Ministério de Minas e Energia, objetivando o desenvolvimento de projetos e pesquisas na área de geociências e tecnologia, inclusive ações conjuntas de preservação e recuperação do meio ambi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 xml:space="preserve"> A propositura visa a celebração de acordo de cooperação técnica  e convênios com Companhia de Pesquisa de Recursos Minerais - CPRM, objetivando o desenvolvimento de projetos e pesquisas na área de geociências e tecnologia, inclusive ações conjuntas de preservação e recuperação do meio ambiente.</w:t>
      </w:r>
    </w:p>
    <w:p>
      <w:pPr>
        <w:pStyle w:val="BodyTextIndent2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>Trata-se, o referido órgão, de uma Empresa Pública, vinculada ao Ministério de Minas e Energia, cuja missão é gerar e difundir conhecimento geológico e hidrológico básico para o desenvolvimento sustentável do Brasil.</w:t>
      </w:r>
    </w:p>
    <w:p>
      <w:pPr>
        <w:pStyle w:val="BodyTextIndent2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>Dentre os ramos de atuação da CPRM podemos destacar:</w:t>
      </w:r>
    </w:p>
    <w:p>
      <w:pPr>
        <w:pStyle w:val="BodyTextIndent2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sz w:val="24"/>
        </w:rPr>
        <w:t xml:space="preserve">Levantamento Geológico Básico </w:t>
      </w:r>
    </w:p>
    <w:p>
      <w:pPr>
        <w:pStyle w:val="Normal"/>
        <w:bidi w:val="0"/>
        <w:ind w:left="6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sz w:val="24"/>
        </w:rPr>
        <w:t xml:space="preserve">Levantamento Aerogeofísico Regional 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sz w:val="24"/>
        </w:rPr>
        <w:t xml:space="preserve">Levantamento Geoquímico Regional 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sz w:val="24"/>
        </w:rPr>
        <w:t>Levantamento Hidrológico Básico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sz w:val="24"/>
        </w:rPr>
        <w:t xml:space="preserve">Levantamento Hidrogeológico Básico 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sz w:val="24"/>
        </w:rPr>
        <w:t xml:space="preserve">Gestão de Informações Geológicas e Hidrológicas </w:t>
      </w:r>
    </w:p>
    <w:p>
      <w:pPr>
        <w:pStyle w:val="BodyTextIndent2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>Além disso, esse órgão trabalha sob os seguintes valores e princípios:</w:t>
      </w:r>
    </w:p>
    <w:p>
      <w:pPr>
        <w:pStyle w:val="Normal"/>
        <w:bidi w:val="0"/>
        <w:ind w:left="426" w:right="-66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b/>
          <w:sz w:val="24"/>
        </w:rPr>
        <w:t xml:space="preserve">Responsabilidade Social e Consciência Ecológica, </w:t>
      </w:r>
      <w:r>
        <w:rPr>
          <w:rFonts w:ascii="Arial" w:hAnsi="Arial"/>
          <w:sz w:val="24"/>
        </w:rPr>
        <w:t xml:space="preserve"> estimulando o uso dos recursos minerais e hídricos em perfeita harmonia com o meio ambiente e com as necessidades da sociedade no presente e futuro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b/>
          <w:sz w:val="24"/>
        </w:rPr>
        <w:t xml:space="preserve">Agregação de Valor ao Potencial Mineral, pois o </w:t>
      </w:r>
      <w:r>
        <w:rPr>
          <w:rFonts w:ascii="Arial" w:hAnsi="Arial"/>
          <w:sz w:val="24"/>
        </w:rPr>
        <w:t xml:space="preserve">conhecimento é o meio mais eficaz para agregar valor à potencialidade mineral do País, tornando-o mais atrativo para o capital de risco indispensável para a transformação dos recursos minerais em empreendimentos geradores de riqueza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b/>
          <w:sz w:val="24"/>
        </w:rPr>
        <w:t>Água - Bem Vital e Estratégico:</w:t>
      </w:r>
      <w:r>
        <w:rPr>
          <w:rFonts w:ascii="Arial" w:hAnsi="Arial"/>
          <w:sz w:val="24"/>
        </w:rPr>
        <w:t xml:space="preserve"> A água é um bem comum vital e estratégico para a humanidade, que deve ter asseguradas sua disponibilidade e utilização racional pelas gerações atual e futuras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26" w:right="-660" w:hanging="360"/>
        <w:jc w:val="both"/>
        <w:rPr/>
      </w:pPr>
      <w:r>
        <w:rPr>
          <w:rFonts w:ascii="Arial" w:hAnsi="Arial"/>
          <w:b/>
          <w:sz w:val="24"/>
        </w:rPr>
        <w:t>Integração e Parceria:</w:t>
      </w:r>
      <w:r>
        <w:rPr>
          <w:rFonts w:ascii="Arial" w:hAnsi="Arial"/>
          <w:sz w:val="24"/>
        </w:rPr>
        <w:t xml:space="preserve"> integração e parceria são valores fundamentais nos programas e projetos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Eficácia e Qualidade:</w:t>
      </w:r>
      <w:r>
        <w:rPr>
          <w:rFonts w:ascii="Arial" w:hAnsi="Arial"/>
          <w:sz w:val="24"/>
        </w:rPr>
        <w:t xml:space="preserve"> A busca da excelência baseada nos fundamentos do Programa de Qualidade e Participação na Administração Pública e a avaliação de seu modelo de gestão pelos critérios do Prêmio Nacional de Qualidade garantem a eficácia operacional.</w:t>
      </w:r>
    </w:p>
    <w:p>
      <w:pPr>
        <w:pStyle w:val="BodyTextIndent2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658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6"/>
        </w:rPr>
        <w:tab/>
        <w:t xml:space="preserve">                                                      Sala de sessões, 06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0</Characters>
  <CharactersWithSpaces>2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8:17:00Z</cp:lastPrinted>
  <dcterms:modified xsi:type="dcterms:W3CDTF">2004-04-08T1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