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4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que a Ordem dos Músicos do Brasil é entidade fundada na década de 1960, sendo seu objetivo central    a defesa dos direitos e interesses da classe dos músicos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que no âmbito nacional existe uma movimentação de músicos profissionais que buscam a desobrigação desses profissionais em estarem atrelados à referida Ordem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o disposto no artigo 8º da Constituição Federal que explicita o princípio legal que é livre a Associação Profissional, observado com destaque em seu inciso V que: “Ninguém será obrigado a filiar-se ou manter-se filiado a sindicato” , compreendendo-se aqui órgão representativo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que no Estado de São Paulo temos mais de 40 mil músicos cadastrados e que segundo informações colhidas junto aos profissionais, esse número chega a cerca de 400 no nosso município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ainda que a Ordem dos Músicos do Brasil vem notificando os profissionais músicos para que paguem a anuidade de forma urgente e irrestrita sob a descabida ameaça de terem suas carteiras profissionais caçadas, sendo impedidos de executarem seu trabalho e criminalizados à luz do Código Penal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right"/>
        <w:rPr/>
      </w:pPr>
      <w:r>
        <w:rPr>
          <w:color w:val="000000"/>
        </w:rPr>
        <w:t>Segue...</w:t>
      </w:r>
    </w:p>
    <w:p>
      <w:pPr>
        <w:pStyle w:val="Style0"/>
        <w:bidi w:val="0"/>
        <w:ind w:left="567"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right"/>
        <w:rPr/>
      </w:pPr>
      <w:r>
        <w:rPr>
          <w:color w:val="000000"/>
        </w:rPr>
        <w:t>Continuação do requerimento nº _________/04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que tal medida adotada pela Ordem dos Músicos além de autoritária é descabida posto que a categoria de músicos não deve ter a exigibilidade legal de normatização por órgão superior, já que a execução de seu objeto de trabalho não oferece risco inerente ou irreparável a terceiros, diferenciando-se de outras categorias tais como, médicos, advogados, engenheiros que neste caso devem se submeter à necessária fiscalização e ordenação por órgão próprio da categoria;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>
          <w:color w:val="000000"/>
        </w:rPr>
        <w:t>Considerando que atualmente dezenas de músicos das mais variadas regiões do país estão conquistando frente ao poder judiciário liminares que lhes garantem a desobrigação de pagamento de anuidade para a Ordem dos Músicos tão pouco sua obrigatoriedade legal de representação,</w:t>
      </w:r>
    </w:p>
    <w:p>
      <w:pPr>
        <w:pStyle w:val="Style0"/>
        <w:bidi w:val="0"/>
        <w:ind w:lef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Style0"/>
        <w:bidi w:val="0"/>
        <w:ind w:left="567" w:firstLine="2835"/>
        <w:jc w:val="both"/>
        <w:rPr/>
      </w:pPr>
      <w:r>
        <w:rPr/>
        <w:t>Requeiro à Mesa, satisfeitas as formalidades regimentais, seja enviada cópia deste requerimento a todos as lideranças de partidos com representação na Assembléia Legislativa, Câmara e Senado Federal, com o intuito de que tome-se a iniciativa urgente de se propor nova forma de representação da classe de músicos profissionais, desvinculando-os da obrigatoriedade junto à Ordem dos Músicos do Brasil.</w:t>
      </w:r>
      <w:r>
        <w:rPr>
          <w:color w:val="000000"/>
        </w:rPr>
        <w:t xml:space="preserve"> </w:t>
      </w:r>
      <w:r>
        <w:rPr/>
        <w:t>Requeiro ainda que cópia deste seja enviado ao Douto Ministério Público Federal, para que analisando a situação, possa tomar as medidas cabíveis, posto ao flagrante desrespeito constitucional e ainda ao Ministério Público do Trabalho da 15º Região posto estar colocado o interesse de uma classe de trabalhadores, para que possa manifestar-se sobre o caso em quest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30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jc w:val="center"/>
        <w:rPr/>
      </w:pPr>
      <w:r>
        <w:rPr/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Mbr/30 03 04 001 - aprov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21</Characters>
  <CharactersWithSpaces>2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