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 0197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71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027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març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6</Characters>
  <CharactersWithSpaces>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5T1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