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87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 xml:space="preserve">Considerando o trabalho de extrema relevância prestado pelo Codecon (Coordenadoria de Defesa do Consumidor) de Araraquara, sob responsabilidade do advogado Dr. Washington Coutinho Pereira;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, durante o ano de 2003, o Codecon instaurou 2660 processos administrativos e solucionou 70% dos cas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a média de atendimentos é de 700 a 1000 ao mês, chegando a 12.000 atendimentos anuais e que os três maiores recordistas de reclamações sã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Telefônica: 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Telesp Celular (Vivo): 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Sistema bancário: 83</w:t>
        <w:tab/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CODECON de Araraquara, na pessoa do </w:t>
      </w:r>
      <w:r>
        <w:rPr>
          <w:rFonts w:ascii="Arial" w:hAnsi="Arial"/>
          <w:b/>
          <w:sz w:val="24"/>
        </w:rPr>
        <w:t xml:space="preserve">Dr. Washington Coutinho Pereira, </w:t>
      </w:r>
      <w:r>
        <w:rPr>
          <w:rFonts w:ascii="Arial" w:hAnsi="Arial"/>
          <w:sz w:val="24"/>
        </w:rPr>
        <w:t xml:space="preserve">apresentando-lhe um voto de congratulações pela passagem do </w:t>
      </w:r>
      <w:r>
        <w:rPr>
          <w:rFonts w:ascii="Arial" w:hAnsi="Arial"/>
          <w:b/>
          <w:sz w:val="24"/>
        </w:rPr>
        <w:t xml:space="preserve">Dia Internacional do Consumidor, </w:t>
      </w:r>
      <w:r>
        <w:rPr>
          <w:rFonts w:ascii="Arial" w:hAnsi="Arial"/>
          <w:sz w:val="24"/>
        </w:rPr>
        <w:t>comemorado em 15 de março.</w:t>
      </w:r>
    </w:p>
    <w:p>
      <w:pPr>
        <w:pStyle w:val="Normal"/>
        <w:bidi w:val="0"/>
        <w:ind w:left="-142" w:right="-376" w:firstLine="3544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15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                          </w:t>
      </w: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Mbr/15 03 04 001 – deferido 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3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