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6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7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elebração de termo de compromisso com o Departamento de Estradas de Rodagem do Estado de São Paulo, para receber material asfáltico destinado à manutenção de estrada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</w:rPr>
        <w:t xml:space="preserve"> Sabe-se, Senhor Presidente, das dificuldades enfrentadas pelo Município para a manutenção dessas vias que servem tanto para a interligação de vários Municípios e Distritos limítrofes, quanto para o escoamento da safra agrícola da nossa região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E essa dificuldade se dá, evidentemente, pela escassez de recursos próprios face à elevada demanda e os custos dos serviços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pretendemos estabelecer essa parceria com o Governo do Estado para que, juntos, possamos melhorar a qualidade das nossas vicinais e, com isso, proporcionar melhores condições tráfego e segurança aos que delas se utilizam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0</Characters>
  <CharactersWithSpaces>1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6T10:42:00Z</cp:lastPrinted>
  <dcterms:modified xsi:type="dcterms:W3CDTF">2004-03-17T15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