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-53467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0159_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Considerando a necessidade de que seja asfaltada a Avenida Alberto Benassi, devido ao grande fluxo de veículos que trafegam no local;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Considerando que a referida rua situa-se paralela a Rodovia Washington Luiz, sendo uma via de acesso ao 4º Distrito Industrial de Araraquara;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sz w:val="24"/>
        </w:rPr>
        <w:t>Requeiro, satisfeitas as formalidades regimentais, seja oficiado ao Senhor Prefeito Municipal, no sentido de que seja informado a este Legislativo se o referido trecho está dentro da área de concessão da Concessionária Triângulo do Sol, caso esteja, informar também se no contrato está previsto o asfaltamento da referida avenida.</w:t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116" w:right="-567" w:firstLine="2424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116" w:right="-567" w:firstLine="2424"/>
        <w:jc w:val="left"/>
        <w:rPr/>
      </w:pPr>
      <w:r>
        <w:rPr>
          <w:sz w:val="24"/>
        </w:rPr>
        <w:t>Araraquara, 09 de março de 20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567" w:firstLine="3686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bidi w:val="0"/>
        <w:ind w:left="567" w:right="-567" w:firstLine="3686"/>
        <w:jc w:val="lef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bidi w:val="0"/>
        <w:ind w:left="567" w:right="-567" w:firstLine="3686"/>
        <w:jc w:val="left"/>
        <w:rPr/>
      </w:pPr>
      <w:r>
        <w:rPr>
          <w:i/>
          <w:sz w:val="32"/>
        </w:rPr>
        <w:t>Juliana Andrião Damus</w:t>
      </w:r>
    </w:p>
    <w:p>
      <w:pPr>
        <w:pStyle w:val="Heading1"/>
        <w:bidi w:val="0"/>
        <w:ind w:left="567" w:right="-567" w:firstLine="3402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b w:val="false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E.T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3402"/>
      <w:outlineLvl w:val="0"/>
    </w:pPr>
    <w:rPr>
      <w:rFonts w:ascii="Monotype Corsiva" w:hAnsi="Monotype Corsiva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15T15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