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0147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53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2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ceder no corrente exercício, Subvenções Sociais à diversas Entidades de Assistência Social, no valor total de R$ 81.000,00 (oitenta e um mil reais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A propositura visa autorizar o Poder Executivo a conceder subvenções sociais à entidades de assistência social d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Os repasses a serem efetuados visam a implementação das atividades desenvolvidas com crianças e adolescentes nas diversas áreas como: educação, cultura, esporte, lazer e outr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Importante salientar que essas ações do Município são apoiadas pelo Governo Estadual, por meio de repasses parciais da Secretaria de Assistência e Desenvolvimento Social.</w:t>
      </w:r>
    </w:p>
    <w:p>
      <w:pPr>
        <w:pStyle w:val="Normal"/>
        <w:bidi w:val="0"/>
        <w:ind w:left="3402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  <w:tab/>
        <w:t xml:space="preserve">                                                      Sala de sessões, 09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 xml:space="preserve">CARLOS A. DO NASCIMENTO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9T14:14:00Z</cp:lastPrinted>
  <dcterms:modified xsi:type="dcterms:W3CDTF">2004-03-10T17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