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7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137/04, pretende o Vereador </w:t>
      </w:r>
      <w:r>
        <w:rPr>
          <w:rFonts w:ascii="Arial" w:hAnsi="Arial"/>
          <w:b/>
          <w:i/>
          <w:sz w:val="24"/>
        </w:rPr>
        <w:t>Carlos Alberto Manço</w:t>
      </w:r>
      <w:r>
        <w:rPr>
          <w:rFonts w:ascii="Arial" w:hAnsi="Arial"/>
          <w:sz w:val="24"/>
        </w:rPr>
        <w:t>, que fique constando nos anais desta Câmara Municipal, o artigo do jornal local "Tribuna Impressa", publicado em sua edição de 29 de fevereiro de 2004, com o título "O Marido que vendeu o sofá", de autoria do advogado militante Dr. José Welington Pinto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5 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9</Characters>
  <CharactersWithSpaces>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15T14:35:00Z</cp:lastPrinted>
  <dcterms:modified xsi:type="dcterms:W3CDTF">2004-03-24T14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