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126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5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– Autógrafo nº 208/03 - Projeto de Lei Complementar nº 10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