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125 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40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13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enomina "Dr. Nicolino Lia", "Dr.ª Neusa Maria Affini Dicenzo", "Adolfo Léo", "Luís Alberto Marim Junior", "Dr. Othon Leite do Amaral" e "Dr. Antonio Victor dos Santos", vários órgãos da Administração Municipal de Araraquar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sz w:val="24"/>
        </w:rPr>
        <w:t>A intenção da propositura é a de denominar vários órgãos da Administração Municipal, que foram recentemente construídos e implantados em diversos bairros da cidade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>Além de oficializar a identificação de cada unidade, este Poder Público deseja principalmente prestar justa homenagem a ilustres cidadãos e cidadãs interessados pela nossa cidade e que mantiveram exemplar conduta junto a nossa comunidade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>Juntamos ao presente, cópias das respectivas Certidões de Óbito e breve informações dos homenageado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2 de març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>CARLOS A. DO NASCIMENTO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0</Characters>
  <CharactersWithSpaces>16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02T14:25:00Z</cp:lastPrinted>
  <dcterms:modified xsi:type="dcterms:W3CDTF">2004-03-03T17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