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118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VALDERICO JÓE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a senhora Elaine Miguel Mendes, ocorrido hoje, nesta localidade. A extinta era antiga moradora desta terra, tendo o seu passamento repercutido sentidamente no seio da comunidade araraquarense, onde gozava de grande estima e respeit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