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0114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 Glindon Ferrite</w:t>
      </w:r>
      <w:r>
        <w:rPr>
          <w:rFonts w:ascii="Arial" w:hAnsi="Arial"/>
          <w:sz w:val="24"/>
        </w:rPr>
        <w:t>, Diretor do Centro de Ressocialização, apresentando-lhe os mais efusivos votos de congratulações pelo excelente trabalho realizado junto aos internos da Unidade de Araraquara sendo que uma dessas realizações foi a formatura de 58 internos, alunos do ensino fundamental e alunos do ensino básico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