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111        / 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Asilo de Mendicidade</w:t>
      </w:r>
      <w:r>
        <w:rPr>
          <w:rFonts w:ascii="Arial" w:hAnsi="Arial"/>
          <w:sz w:val="24"/>
        </w:rPr>
        <w:t xml:space="preserve">, apresentando-lhe os mais efusivos votos de congratulações pela passagem de seu </w:t>
      </w:r>
      <w:r>
        <w:rPr>
          <w:rFonts w:ascii="Arial" w:hAnsi="Arial"/>
          <w:b/>
          <w:sz w:val="24"/>
        </w:rPr>
        <w:t>87º aniversário de existência, comemorado no último dia 21 de janeir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 xml:space="preserve">A capela São Francisco de Assis, iniciada em 4 de setembro de 1952 e consagrada em 2 de fevereiro de 1953, foi construída com donativos e substituiu a primeira capela que existia neste local, construída em 1927, às expensas de Dª Angelina de Lacerda Carvalho, benfeitora do asilo.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9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1T16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