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080  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 xml:space="preserve">AUTOR: Vereadora JULIANA ANDRIÃO DAMUS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0032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015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a JULIANA ANDRIÃO DAMU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a regularização de edificação construída em desacordo com as normas da legislação vigente, situada na Avenida Joaquim Alves, número 649, no Bairro Jardim Maracanã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para o 2º turno de discussão e votação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7 de  fevereiro de 2004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JULIANA ANDRIÃO DAMUS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0</Characters>
  <CharactersWithSpaces>8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2-16T20:42:00Z</cp:lastPrinted>
  <dcterms:modified xsi:type="dcterms:W3CDTF">2004-02-26T10:3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