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77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2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1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de construção residencial geminada, localizada a Rua Domingos Barbieri nºs 1150/1156, bairro Vila Harmon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16:29:00Z</cp:lastPrinted>
  <dcterms:modified xsi:type="dcterms:W3CDTF">2004-02-25T14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