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069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287   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76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   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fever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JURANDI REIS DE OLIVEIR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7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