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0068    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35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Veto total – Autógrafo nº 208/03 - Projeto de Lei Complementar nº 10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feverei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JULIANA ANDRIÃO DAMU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7T1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