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65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</w:t>
      </w:r>
      <w:r>
        <w:rPr>
          <w:rFonts w:ascii="Arial" w:hAnsi="Arial"/>
          <w:b/>
          <w:i/>
          <w:sz w:val="24"/>
        </w:rPr>
        <w:t>JULIANA ANDRIÃO DAMUS</w:t>
      </w: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</w:t>
      </w:r>
      <w:r>
        <w:rPr>
          <w:rFonts w:ascii="Arial" w:hAnsi="Arial"/>
          <w:b/>
          <w:i/>
          <w:sz w:val="24"/>
        </w:rPr>
        <w:t>032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</w:t>
      </w:r>
      <w:r>
        <w:rPr>
          <w:rFonts w:ascii="Arial" w:hAnsi="Arial"/>
          <w:b/>
          <w:i/>
          <w:sz w:val="24"/>
        </w:rPr>
        <w:t>015</w:t>
      </w:r>
      <w:r>
        <w:rPr>
          <w:rFonts w:ascii="Arial" w:hAnsi="Arial"/>
          <w:i/>
          <w:sz w:val="24"/>
        </w:rPr>
        <w:t xml:space="preserve">  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</w:t>
      </w:r>
      <w:r>
        <w:rPr>
          <w:rFonts w:ascii="Arial" w:hAnsi="Arial"/>
          <w:b/>
          <w:i/>
          <w:sz w:val="24"/>
        </w:rPr>
        <w:t>JULIANA ANDRIÃO DAMUS</w:t>
      </w: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Permite a regularização de edificação construída em desacordo com as normas da legislação vigente, situada na Avenida Joaquim Alves, número 649, no Bairro Jardim Maracanã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Solicito aos nobres pares a inclusão e aprovação do projeto de lei complementar permitindo a regularização do imóvel acima mencionado, pois a obra está embargada e após a tentativa de regularização através da Prefeitura Municipal, a mesma informou que haveria necessidade de aprovação de projeto específico na Câmara Municipal. Vale salientar ainda que o referido projeto está acompanhado de abaixo-assinado dos vizinhos, concordando com o funcionamento de uma pizzaria, que contribuirá para a criação de novos empreg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>Sala de sessões, 16 de feverei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JULIANA ANDRIÃO DAMUS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3T16:27:00Z</cp:lastPrinted>
  <dcterms:modified xsi:type="dcterms:W3CDTF">2004-02-17T1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