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51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o Brasil necessita adaptar as atividades econômicas para poder realizar a tão necessária inclusão social, com a melhoria da qualidade de vida de seus cidadã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derivados de petróleo são combustíveis de origem fóssil, não renováveis, e juntamente com o carvão, alimentam grandes setores da economia atual, como a geração de energia, a produção industrial e o transporte, totalizando aproximadamente 90% (noventa por cento) da energia comercial utilizada no mun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óleo diesel é o derivado de petróleo mais consumido no nosso país e que importamos, anualmente cerca de 40.000.000 (quarenta milhões) de barris, gerando uma despesa de U$ 1.100.000.000,00 (um bilhão e cem milhões de dólares), acarretando saída de divisas e empobrecimento inter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queima desses combustíveis lança na atmosfera mais de 6.000.000.000 (seis bilhões) de toneladas de dióxido de carbono por ano, contribuindo decisivamente para o desequilíbrio ambiental e o aquecimento do planet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Brasil já possui tecnologias de combustíveis alternativos que podem representar soluções econômica e ambientalmente viáveis, sendo que o chamado “Biodiesel” é um combustível para motores de combustão interna, com ignição por compressão, derivado de fontes renováveis, como óleos de girassol, soja, mamona e dendê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firstLine="2835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Continuação do requerimento nº    0051 /04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“Biodiesel”, comparado ao óleo diesel derivado de petróleo, reduz em até 78% (setenta e oito por cento) as emissões de gás carbônico, levando em conta a reabsorção pelas plantas, além de reduzir em 90% (noventa por cento) as emissões de fumaça e praticamente eliminar as emissões de óxido de enxofr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“Biodiesel” pode ser usado em qualquer motor de ciclo Diesel, com pouca ou nenhuma necessidade de adapt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s senhores Deputados Federais e Senadores, no sentido de agilizarem o debate do Projeto de Lei que estabelece critérios para a produção e a comercialização de “Biodiesel” por unidades produtoras, com capacidade de até 10.000 litros por dia, e dá outras providênci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Requeiro ainda, que sejam enviadas cópias deste requerimento às principais Câmaras Municipais e aos Sindicatos e Cooperativas Rurais do Estado de São Paulo, para que apoiem este importante projeto que contribuirá para a fixação do homem no campo, a geração de trabalho e renda, a conservação do meio ambiente, a economia de divisas para o país, a melhoria da qualidade de vida da população e o desenvolvimento de uma política agrícola / industrial que harmoniza o imperativo do crescimento econômico com a promoção da equidade social, garantindo assim que as necessidades das atuais gerações sejam atendidas sem comprometer o atendimento das necessidades das gerações futuras, ou seja, dentro do conceito do desenvolvimento sustentáve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Sala de sessões, 28 de janei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1701" w:hanging="0"/>
        <w:rPr/>
      </w:pPr>
      <w:r>
        <w:rPr/>
        <w:t>ELIAS CHEDIEK NET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6 01 04 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701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347</Characters>
  <CharactersWithSpaces>2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