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54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1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08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Crédito Adicional Especial, no valor de R$ 700.000,00 (setecentos mil  reais), destinados a implantação do Programa de  aquisição de alimentos - compra direta local da agricultura familiar, através da aquisição de produtos agropecuários produzidos por agricultores familiares, que se enquadrem no Programa Nacional de Fortalecimento da Agricultura Familiar - PRONAF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left" w:pos="3402" w:leader="none"/>
        </w:tabs>
        <w:bidi w:val="0"/>
        <w:ind w:left="426" w:right="-658" w:hanging="0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</w:rPr>
        <w:t xml:space="preserve"> A propositura dispõe sobre a abertura de um crédito adicional especial no valor de R$ 700.000,00 (setecentos mil reais), destinados a implantação do programa de aquisição de alimentos – compra direta local da agricultura familiar, através da aquisição de produtos agropecuários produzidos por agricultores familiares que se enquadrem no Programa Nacional de Fortalecimento da Agricultura Familiar – PRONAF, e que se destinem ao atendimento das demandas de suplementação alimentar e nutricional dos programas sociais deste município.</w:t>
      </w:r>
    </w:p>
    <w:p>
      <w:pPr>
        <w:pStyle w:val="BodyText2"/>
        <w:tabs>
          <w:tab w:val="left" w:pos="3402" w:leader="none"/>
        </w:tabs>
        <w:bidi w:val="0"/>
        <w:ind w:left="426" w:right="-658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feverei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356</Characters>
  <CharactersWithSpaces>1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0T21:20:00Z</cp:lastPrinted>
  <dcterms:modified xsi:type="dcterms:W3CDTF">2004-02-17T1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