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35179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052__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Considerando as elevadas tarifas cobradas pelas empresas telefônicas, que vêm dificultando, principalmente, o acesso do cidadão de baixa renda aos serviços telefônicos;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  <w:t>Considerando a necessidade da população em ter acesso aos serviços de telefonia;</w:t>
      </w:r>
    </w:p>
    <w:p>
      <w:pPr>
        <w:pStyle w:val="BlockText"/>
        <w:bidi w:val="0"/>
        <w:ind w:left="567" w:right="-567" w:firstLine="2835"/>
        <w:rPr/>
      </w:pPr>
      <w:r>
        <w:rPr/>
        <w:t xml:space="preserve"> </w:t>
      </w:r>
    </w:p>
    <w:p>
      <w:pPr>
        <w:pStyle w:val="BlockText"/>
        <w:bidi w:val="0"/>
        <w:ind w:left="567" w:right="-567" w:firstLine="2835"/>
        <w:rPr/>
      </w:pPr>
      <w:r>
        <w:rPr/>
        <w:t xml:space="preserve">Requeiro à Mesa, observadas as normas legais, seja oficiado ao Excelentíssimo Senhor Deputado </w:t>
      </w:r>
      <w:r>
        <w:rPr>
          <w:b/>
        </w:rPr>
        <w:t>Marcelo Teixeira</w:t>
      </w:r>
      <w:r>
        <w:rPr/>
        <w:t>, hipotecando o mais irrestrito apoio deste legislativo, ao Projeto de Lei nº 5.476, de 2001, de sua autoria, que modifica a Lei nº 9.472, de 16 de julho de 1997, determinando que a estrutura tarifária dos serviços de telefonia fixa comutada, prestados em regime público, seja formada apenas pela remuneração das ligações efetuadas.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iro ainda, que seja dado conhecimento deste requerimento as Lideranças Partidárias da Assembléia Legislativa, a Câmara dos Deputados e a todas as Câmaras Municipais do Estado de São Paulo solicitando apoio à aprovação do referido projet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9"/>
        <w:jc w:val="left"/>
        <w:rPr/>
      </w:pPr>
      <w:r>
        <w:rPr>
          <w:rFonts w:ascii="Arial" w:hAnsi="Arial"/>
          <w:sz w:val="24"/>
        </w:rPr>
        <w:t>Sala de sessões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Monotype Corsiva" w:hAnsi="Monotype Corsiva"/>
          <w:sz w:val="32"/>
        </w:rPr>
        <w:t>Juliana Andrião   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94</Characters>
  <CharactersWithSpaces>1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1T1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