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0036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atleta araraquarense </w:t>
      </w:r>
      <w:r>
        <w:rPr>
          <w:b/>
          <w:sz w:val="24"/>
        </w:rPr>
        <w:t>Jairo Neto</w:t>
      </w:r>
      <w:r>
        <w:rPr>
          <w:sz w:val="24"/>
        </w:rPr>
        <w:t>, um voto de congratulações, pelo vice-campeonato mundial na competição Brasil Open de Taekwondo, considerada uma das mais importantes do esporte no País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desejar-lhe todo o sucesso e muita saúde em sua brilhante carreira esportiva. A cidade de Araraquara tem muito orgulho de você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2 de fevereir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                               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