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12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74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12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JULIANA ANDRIÃO DAMUS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Depósito para Produtos de Supermercados, na Rua Professor Francisco Degni, entre a Avenida Alberto Toloi e a Rua Alto Garça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28 de jan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JULIANA ANDRIÃO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1-28T13:31:00Z</cp:lastPrinted>
  <dcterms:modified xsi:type="dcterms:W3CDTF">2004-01-29T14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