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0006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maestro araraquarense </w:t>
      </w:r>
      <w:r>
        <w:rPr>
          <w:b/>
          <w:sz w:val="24"/>
        </w:rPr>
        <w:t>Moacyr Carlos Júnior</w:t>
      </w:r>
      <w:r>
        <w:rPr>
          <w:sz w:val="24"/>
        </w:rPr>
        <w:t>, um voto de congratulações, pela indicação ao Prêmio Jabuti 2004, o mais importante da literatura brasileira, oferecido pela Câmara Brasileira do Livro, pelo 46º ano consecutiv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á-lo e mais uma vez externar a imensa admiração que tenho pelo seu trabalho, que contribui valiosamente para a educação dos nossos jovens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2 de janeir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