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5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4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Substitutivo ao Projeto de Lei Complementar nº 1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mercial, do imóvel localizado à Avenida Plínio de Carvalho, número 1487, no Jardim Tabapuã, desta cidade, construído em desacordo com o Anexo 2B da lei nº 3.297, de 03 de junho de 1.986 e suas alterações posteriores, no que se refere a índices urbanístic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0T17:47:00Z</cp:lastPrinted>
  <dcterms:modified xsi:type="dcterms:W3CDTF">2003-12-18T1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