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1141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369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27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bertura de um  Crédito Adicional no valor de R$ 3.773.313,00 (três milhões, setecentos e setenta e três mil, trezentos e treze reais), suplementar a diversas dotações orçamentárias vig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2"/>
        <w:tabs>
          <w:tab w:val="left" w:pos="3402" w:leader="none"/>
        </w:tabs>
        <w:bidi w:val="0"/>
        <w:ind w:left="426" w:right="-425" w:hanging="0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sz w:val="24"/>
        </w:rPr>
        <w:t xml:space="preserve"> A propositura dispõe sobre a abertura de um crédito adicional suplementar no valor de R$ 3.773.313,00 (três milhões, setecentos e setenta e três mil, trezentos e treze reais), necessários para o atendimento das despesas oriundas da folha de pagamento dos servidores municipais, sobretudo em face do pagamento do 13º salário.</w:t>
      </w:r>
    </w:p>
    <w:p>
      <w:pPr>
        <w:pStyle w:val="BodyText2"/>
        <w:tabs>
          <w:tab w:val="left" w:pos="3402" w:leader="none"/>
        </w:tabs>
        <w:bidi w:val="0"/>
        <w:ind w:left="426" w:right="-425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4"/>
        </w:rPr>
        <w:tab/>
        <w:t>Assim, entendemos estar plenamente justificada a presente propositura e, considerado o elevado interesse social, aguardamos que o Projeto que ora submete ao crivo do Legislativo Municipal seja prontamente aprovad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5 de dezembr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</w:t>
      </w:r>
      <w:r>
        <w:rPr>
          <w:rFonts w:ascii="Arial" w:hAnsi="Arial"/>
          <w:b/>
          <w:sz w:val="24"/>
        </w:rPr>
        <w:t>CARLOS A. DO NASCIMENTO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3540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0</Characters>
  <CharactersWithSpaces>16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12T17:52:00Z</cp:lastPrinted>
  <dcterms:modified xsi:type="dcterms:W3CDTF">2003-12-17T15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