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133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>PROCESSO</w:t>
      </w:r>
      <w:r>
        <w:rPr>
          <w:sz w:val="24"/>
        </w:rPr>
        <w:t xml:space="preserve"> nº  0374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>PROPROSIÇÃO</w:t>
      </w:r>
      <w:r>
        <w:rPr>
          <w:sz w:val="24"/>
        </w:rPr>
        <w:t>: Projeto de Lei Complementar nº 112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</w:rPr>
        <w:t>INTERESSADO</w:t>
      </w:r>
      <w:r>
        <w:rPr>
          <w:sz w:val="24"/>
        </w:rPr>
        <w:t>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 Permite a instalação e funcionamento de estabelecimento com o ramo de atividade de depósito para produtos de supermercados, na Avenida Alberto Toloi, esquina com a Rua Professor Francisco Degni, desta cidade.  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sz w:val="24"/>
        </w:rPr>
        <w:t xml:space="preserve">Requeiro à Mesa, satisfeitas as formalidades regimentais, seja </w:t>
      </w:r>
      <w:r>
        <w:rPr>
          <w:i/>
          <w:sz w:val="24"/>
        </w:rPr>
        <w:t>incluída</w:t>
      </w:r>
      <w:r>
        <w:rPr>
          <w:sz w:val="24"/>
        </w:rPr>
        <w:t xml:space="preserve"> na </w:t>
      </w:r>
      <w:r>
        <w:rPr>
          <w:i/>
          <w:sz w:val="24"/>
        </w:rPr>
        <w:t>Ordem do Dia</w:t>
      </w:r>
      <w:r>
        <w:rPr>
          <w:sz w:val="24"/>
        </w:rPr>
        <w:t xml:space="preserve"> da </w:t>
      </w:r>
      <w:r>
        <w:rPr>
          <w:b/>
          <w:sz w:val="24"/>
        </w:rPr>
        <w:t>PRESENTE</w:t>
      </w:r>
      <w:r>
        <w:rPr>
          <w:sz w:val="24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b/>
          <w:sz w:val="24"/>
        </w:rPr>
        <w:t>JUSTIFICATIVA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sz w:val="24"/>
        </w:rPr>
        <w:t>Solicito aos nobres pares a aprovação do projeto de lei complementar acima mencionado permitindo a instalação de um depósito para produtos de supermercados que virá gerar novos empregos em nosso Município. O pedido de inclusão deste projeto se faz necessário, pois estamos próximo ao recesso parlamentar faltando apenas duas sessões ordinárias para o término do período legislativo.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/>
      </w:pPr>
      <w:r>
        <w:rPr>
          <w:sz w:val="24"/>
        </w:rPr>
        <w:t>Sala de Sessões, 15 de dezembro de 2003.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1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2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3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4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5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6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7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8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9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10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b/>
          <w:sz w:val="24"/>
        </w:rPr>
        <w:t>11 )____________________________________________</w:t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6" w:firstLine="2853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0</Characters>
  <CharactersWithSpaces>15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7T1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