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128  /03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03/02/2004 seja transferida para o dia 11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0 de dez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0T15:23:00Z</cp:lastPrinted>
  <dcterms:modified xsi:type="dcterms:W3CDTF">2003-12-17T14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