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41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113, pretende o Vereador ANUAR DE OLIVEIRA LAUAR, que fique constando nos anais desta Casa de Leis, a matéria publicada no Jornal "Tribuna Impressa", em sua edição de 30/11/03, intitulada "Alunos do Reintegra recebem certificado - Adolescentes integraram a primeira turma do curso de português e matemática oferecido pela Uniara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23:28:00Z</cp:lastPrinted>
  <dcterms:modified xsi:type="dcterms:W3CDTF">2003-12-09T2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