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1092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lias Chediek Ne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Indent2"/>
        <w:bidi w:val="0"/>
        <w:ind w:left="567" w:firstLine="2835"/>
        <w:rPr/>
      </w:pPr>
      <w:r>
        <w:rPr/>
        <w:t>Considerando que a televisão é o veículo de comunicação de maior influência sobre as pessoas;</w:t>
      </w:r>
    </w:p>
    <w:p>
      <w:pPr>
        <w:pStyle w:val="Normal"/>
        <w:bidi w:val="0"/>
        <w:ind w:left="567" w:hanging="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proximadamente 90% das residências brasileiras possuem aparelho de televisã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principalmente, as crianças e os adolescentes assistem cerca de 3 horas diárias da programação das emissora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qualidade da programação dessas emissoras, causa forte impacto no desenvolvimento das crianças e adolescente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 </w:t>
      </w:r>
      <w:r>
        <w:rPr>
          <w:rFonts w:ascii="Arial" w:hAnsi="Arial"/>
          <w:sz w:val="24"/>
        </w:rPr>
        <w:t>Considerando que os canais de televisão são considerados um “serviço público” no Brasil, ou seja, só podem funcionar após autorização do Governo Federal;</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permissão de funcionamento das emissoras é temporário e deve ser renovado a cada quinze ano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Constituição determina que a programação das emissoras deve ter como princípio a educação, a arte, a cultura e a informação, bem como respeitar os valores éticos e sociais da pessoa e da famíli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Heading1"/>
        <w:bidi w:val="0"/>
        <w:ind w:left="567" w:firstLine="2835"/>
        <w:jc w:val="right"/>
        <w:rPr/>
      </w:pPr>
      <w:r>
        <w:rPr/>
        <w:t>Continuação do requerimento nº 1092/03</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lgumas emissoras não vem cumprindo com a Constituição e tem apresentado programas que estimulam a violência, a apologia e incitação ao crime; promovem a discriminação racial, a orientação sexual, o desrespeito à privacidade e a intimidade, além da exposição de pessoas a situações de humilhação dentre outras coisas;</w:t>
      </w:r>
    </w:p>
    <w:p>
      <w:pPr>
        <w:pStyle w:val="Normal"/>
        <w:bidi w:val="0"/>
        <w:jc w:val="both"/>
        <w:rPr>
          <w:rFonts w:ascii="Arial" w:hAnsi="Arial"/>
          <w:sz w:val="24"/>
        </w:rPr>
      </w:pPr>
      <w:r>
        <w:rPr>
          <w:rFonts w:ascii="Arial" w:hAnsi="Arial"/>
          <w:sz w:val="24"/>
        </w:rPr>
      </w:r>
    </w:p>
    <w:p>
      <w:pPr>
        <w:pStyle w:val="BodyText2"/>
        <w:bidi w:val="0"/>
        <w:ind w:left="567" w:firstLine="2835"/>
        <w:rPr/>
      </w:pPr>
      <w:r>
        <w:rPr/>
        <w:t>Requeiro à Mesa, satisfeitas as formalidades regimentais, seja oficiado ao Excelentíssimo Senhor Presidente da República, com cópia aos órgãos abaixo discriminados, no sentido de que tomem as medidas cabíveis, no âmbito de suas responsabilidades, para que programas que causam desrespeito aos direitos humanos e que contrariam a própria Constituição Federal, sejam retirados do ar e que as emissoras cumpram com suas obrigações de promoverem o respeito às famílias e à dignidade do ser human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sz w:val="24"/>
        </w:rPr>
        <w:t>Sala de sessões, 1º de dezembro de 2003.</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center"/>
        <w:rPr/>
      </w:pPr>
      <w:r>
        <w:rPr>
          <w:rFonts w:ascii="Arial" w:hAnsi="Arial"/>
          <w:b/>
          <w:sz w:val="24"/>
        </w:rPr>
        <w:t>ELIAS CHEDIEK NETO</w:t>
      </w:r>
    </w:p>
    <w:p>
      <w:pPr>
        <w:pStyle w:val="Normal"/>
        <w:bidi w:val="0"/>
        <w:jc w:val="center"/>
        <w:rPr/>
      </w:pPr>
      <w:r>
        <w:rPr>
          <w:rFonts w:ascii="Arial" w:hAnsi="Arial"/>
          <w:sz w:val="24"/>
        </w:rPr>
        <w:t>Vereador</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rbl/ 23 11 03 001.</w:t>
      </w:r>
    </w:p>
    <w:p>
      <w:pPr>
        <w:pStyle w:val="Normal"/>
        <w:bidi w:val="0"/>
        <w:ind w:left="567"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MINISTÉRIO DA JUSTIÇA – COORDENAÇÃO GERAL DE JUSTIÇA, CLASSIFICAÇÃO DE TÍTULOS E QUALIFICAÇÃ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MINISTÉRIO DAS COMUNICAÇÕ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PROCURADORIA GERAL DA REPÚBLIC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CONSELHO DE COMUNICAÇÃO SOCIAL DO CONGRESSO NACIONAL;</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SUBCOMISSÃO DE CINEMA COMUNICAÇÃO E INFORMÁTICA DO SENAD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ASSOCIAÇÃO BRASILEIRA DE EMISSORAS DE RÁDIO E TELEVISÃ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CONSELHO DE AUTO REGULAMENTAÇÃO DA PROPAGANDA (CONA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FÓRUM NACIONAL PELA DEMOCRATIZAÇÃO DA COMUNICAÇÃO (FNDC);</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CÂMARA DOS DEPUTADOS – COMISSÃO DE DIREITOS HUMANO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TVER;</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TV BE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REDE GLOBO;</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REDE BANDEIRANTES;</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REDE RECOR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SISTEMA BRASILEIRO DE TELEVISÃO (SBT);</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REDE VID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CANÇÃO NOVA;</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EPT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M ARARAQUARA:- Promotor Público Federal;</w:t>
      </w:r>
    </w:p>
    <w:p>
      <w:pPr>
        <w:pStyle w:val="Normal"/>
        <w:bidi w:val="0"/>
        <w:ind w:firstLine="2127"/>
        <w:jc w:val="both"/>
        <w:rPr/>
      </w:pPr>
      <w:r>
        <w:rPr>
          <w:rFonts w:ascii="Arial" w:hAnsi="Arial"/>
          <w:sz w:val="24"/>
        </w:rPr>
        <w:t>- Ministério Público;</w:t>
      </w:r>
    </w:p>
    <w:p>
      <w:pPr>
        <w:pStyle w:val="Normal"/>
        <w:bidi w:val="0"/>
        <w:ind w:firstLine="2127"/>
        <w:jc w:val="both"/>
        <w:rPr/>
      </w:pPr>
      <w:r>
        <w:rPr>
          <w:rFonts w:ascii="Arial" w:hAnsi="Arial"/>
          <w:sz w:val="24"/>
        </w:rPr>
        <w:t>- COMCRIAR;</w:t>
      </w:r>
    </w:p>
    <w:p>
      <w:pPr>
        <w:pStyle w:val="Normal"/>
        <w:bidi w:val="0"/>
        <w:ind w:firstLine="2127"/>
        <w:jc w:val="both"/>
        <w:rPr/>
      </w:pPr>
      <w:r>
        <w:rPr>
          <w:rFonts w:ascii="Arial" w:hAnsi="Arial"/>
          <w:sz w:val="24"/>
        </w:rPr>
        <w:t>- Conselho Tutelar I e II;</w:t>
      </w:r>
    </w:p>
    <w:p>
      <w:pPr>
        <w:pStyle w:val="Normal"/>
        <w:bidi w:val="0"/>
        <w:ind w:firstLine="2127"/>
        <w:jc w:val="both"/>
        <w:rPr/>
      </w:pPr>
      <w:r>
        <w:rPr>
          <w:rFonts w:ascii="Arial" w:hAnsi="Arial"/>
          <w:sz w:val="24"/>
        </w:rPr>
        <w:t>- Secretaria Municipal de Assistência Social;</w:t>
      </w:r>
    </w:p>
    <w:p>
      <w:pPr>
        <w:pStyle w:val="Normal"/>
        <w:bidi w:val="0"/>
        <w:ind w:firstLine="2127"/>
        <w:jc w:val="both"/>
        <w:rPr/>
      </w:pPr>
      <w:r>
        <w:rPr>
          <w:rFonts w:ascii="Arial" w:hAnsi="Arial"/>
          <w:sz w:val="24"/>
        </w:rPr>
        <w:t>- Secretaria Municipal de Educação;</w:t>
      </w:r>
    </w:p>
    <w:p>
      <w:pPr>
        <w:pStyle w:val="Normal"/>
        <w:bidi w:val="0"/>
        <w:ind w:firstLine="2127"/>
        <w:jc w:val="both"/>
        <w:rPr/>
      </w:pPr>
      <w:r>
        <w:rPr>
          <w:rFonts w:ascii="Arial" w:hAnsi="Arial"/>
          <w:sz w:val="24"/>
        </w:rPr>
        <w:t>- Secretaria Municipal de Saúde;</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firstLine="2835"/>
      <w:jc w:val="right"/>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3114</Characters>
  <CharactersWithSpaces>25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02T17: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