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  1087  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3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8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1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JURANDI REIS DE OLIVEI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