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083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9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    Complementar nº 04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EDUARDO LAU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eador e 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