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>              1081             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217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 Complementar nº 054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7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1 de dez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CARLOS ALBERTO DO NASCIMENTO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2T1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