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4"/>
        </w:rPr>
        <w:t>1068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32"/>
        </w:rPr>
        <w:t>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035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5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HELENITA TURCI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instituição do "CÓDIGO MUNICIPAL DE CONTROLE DE VETORES E PRAGAS SINANTRÓPICA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7 de novem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7T14:55:00Z</cp:lastPrinted>
  <dcterms:modified xsi:type="dcterms:W3CDTF">2003-12-01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