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76" w:hanging="0"/>
        <w:rPr/>
      </w:pPr>
      <w:r>
        <w:rPr>
          <w:sz w:val="38"/>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u w:val="single"/>
        </w:rPr>
        <w:t>___1064___</w:t>
      </w:r>
      <w:r>
        <w:rPr>
          <w:b/>
          <w:sz w:val="32"/>
        </w:rPr>
        <w:t>/03.</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JURANDI REIS DE OLIVEIRA</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APROVA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rPr>
      </w:pPr>
      <w:r>
        <w:rPr/>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sz w:val="24"/>
        </w:rPr>
        <w:t>Requeiro à Mesa, observadas as normas legais, seja oficiado ao senhor Prefeito Municipal, solicitando-lhe acionar através da Fiscalização de Posturas, rigorosa fiscalização quanto ao cumprimento do Capítulo IX – DA PROPAGANDA EM GERAL – artigos 123 a 147, da Lei Complementar nº 18, de 22 de dezembro de 1997 (Códigos de Posturas Municipais), alterada pela Lei Complementar nº 65, de 27 de dezembro de 2002, levando em conta os constantes abusos que vem sendo cometidos quanto a distribuição de folhetos e panfletos nas vias e logradouros públicos da cidad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1983" w:right="-567" w:firstLine="141"/>
        <w:jc w:val="center"/>
        <w:rPr/>
      </w:pPr>
      <w:r>
        <w:rPr>
          <w:rFonts w:ascii="Arial" w:hAnsi="Arial"/>
          <w:sz w:val="24"/>
        </w:rPr>
        <w:t>Sala de sessões, 14 de novembr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JURANDI REIS DE OILVEIRA</w:t>
      </w:r>
    </w:p>
    <w:p>
      <w:pPr>
        <w:pStyle w:val="Normal"/>
        <w:bidi w:val="0"/>
        <w:ind w:left="3402" w:right="-567" w:hanging="2835"/>
        <w:jc w:val="center"/>
        <w:rPr/>
      </w:pPr>
      <w:r>
        <w:rPr>
          <w:rFonts w:ascii="Arial" w:hAnsi="Arial"/>
          <w:sz w:val="24"/>
        </w:rPr>
        <w:t xml:space="preserve">Vereador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sz w:val="12"/>
        </w:rPr>
        <w:t>TMB.</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11-26T1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