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1040           /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178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289/03 – CJLR - Projeto de Lei  nº 067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