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center"/>
        <w:rPr/>
      </w:pPr>
      <w:r>
        <w:rPr>
          <w:b/>
          <w:sz w:val="24"/>
        </w:rPr>
        <w:t>REQUERIMENTO NÚMERO   1028  /03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142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Requeiro à Mesa, satisfeitas as formalidades regimentais, seja oficiado ao senhor Prefeito Municipal, fazendo-lhe sentir a necessidade de que sejam tomadas as devidas providências com relação à Construtora Jakeff Engenharia localizada na cidade de Bauru, sendo que a mesma é responsável  pelas casas não habitadas no condomínio denominado Parque dos Sábias, desta cidade, a fim de ser efetuada a limpeza do mato excessivo nos arredores, conforme fotos em anexo.  </w:t>
      </w:r>
    </w:p>
    <w:p>
      <w:pPr>
        <w:pStyle w:val="BlockText"/>
        <w:bidi w:val="0"/>
        <w:ind w:left="0" w:right="-142" w:hanging="0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vândalos estão depedrando essas casas, causando assim dano às residências e também a precariedade com relação ao acesso do condomínio, sendo merecedor de toda a atenção do poder público com a finalidade de evitar futuros invasores. 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708" w:right="-142" w:hanging="0"/>
        <w:rPr/>
      </w:pPr>
      <w:r>
        <w:rPr/>
        <w:t xml:space="preserve">                                </w:t>
      </w:r>
      <w:r>
        <w:rPr/>
        <w:t>Sala de sessões, 04  de novembro  de 2.003</w:t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142" w:hanging="0"/>
        <w:rPr/>
      </w:pPr>
      <w:r>
        <w:rPr/>
        <w:t xml:space="preserve">                   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2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142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