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1026             /03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314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11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 (um) dia, da proposição acima referida, constante do item nº 1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11 de outu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