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Número</w:t>
      </w:r>
      <w:r>
        <w:rPr>
          <w:rFonts w:ascii="Arial" w:hAnsi="Arial"/>
          <w:b/>
          <w:sz w:val="24"/>
          <w:u w:val="single"/>
        </w:rPr>
        <w:t xml:space="preserve">       1024        /03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0291 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PROPOSIÇÃO: Projeto de Lei nº 105/03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10  (dez) dias, da proposição acima referida, constante do item nº 09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 11 de outubro de 2003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12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