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1020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URANDI REIS DE OLIV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99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81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Nabor Rodrigues dos Santos entre as Ruas Raphael Lucas Martinez e Francisco Mazzei,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11 de novembro de 2003.</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URANDI REIS DE OLIVEIRA</w:t>
      </w:r>
    </w:p>
    <w:p>
      <w:pPr>
        <w:pStyle w:val="Normal"/>
        <w:bidi w:val="0"/>
        <w:ind w:left="0"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76</Characters>
  <CharactersWithSpaces>9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0T15:12:00Z</cp:lastPrinted>
  <dcterms:modified xsi:type="dcterms:W3CDTF">2003-11-12T10: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