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      </w:t>
      </w:r>
      <w:r>
        <w:rPr>
          <w:b/>
          <w:sz w:val="32"/>
        </w:rPr>
        <w:t>1009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Requeiro, satisfeitas as formalidades regimentais, seja oficiado ao Deputado Dimas Ramalho apresentando-lhe as mais efusivas congratulações deste Legislativo pela Emenda nº 07, de sua autoria, ao Projeto de Lei nº 5.756/00, que incluiu o Município de Araraquara entre as 183 Varas da Justiça Federal de Primeiro Grau a serem implantadas em todo o Paí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4 de nov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ELIAS CHEDIEK NETO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4 11 03 001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06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