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_0997____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Presidente EDUARDO LAUAND.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Requeremos, observadas as normas legais, seja oficiado à família enlutada, apresentando-lhe as mais sentidas condolências deste legislativo, pelo falecimento do senhor Carlos Alberto de Paula (Neco), ocorrido ontem, nesta localidade. O extinto era antigo morador desta terra, tendo o seu passamento repercutido sentidamente no seio da comunidade araraquarense, onde gozava de grande estim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30 de outu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left"/>
        <w:rPr/>
      </w:pPr>
      <w:r>
        <w:rPr>
          <w:rFonts w:ascii="Arial" w:hAnsi="Arial"/>
          <w:b/>
          <w:sz w:val="24"/>
        </w:rPr>
        <w:t xml:space="preserve">       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left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e subscrito pelos demais edis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tabs>
          <w:tab w:val="clear" w:pos="708"/>
          <w:tab w:val="left" w:pos="7400" w:leader="none"/>
        </w:tabs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  <w:tab/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399" w:right="-567" w:firstLine="141"/>
        <w:jc w:val="left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31</Characters>
  <CharactersWithSpaces>10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07T15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