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90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EDUARDO LAUAN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que fique constando nos anais desta Câmara Municipal, o discurso de saudação ao escritor, acadêmico e historiador de literatura brasileira, Antonio Candido, por ocasião do recebimento, no dia 17 de outubro de 2003, na sede do Jornal “O Estado de São Paulo”, do Prêmio Professor Emérito – Troféu Guerreiro da Educação, conferido há sete anos a personalidades que se destacam no exercício do magistério, proferido pelo jornalista Ruy Mesquita, bem como, do agradecimento feito pelo homenageado, que falou sobre a importância do Centro de Integração Empresa – Escola e do nascimento da Universidade de São Paulo, publicados no Caderno 2/Cultura do Jornal “O Estado de São Paulo”, em sua edição de 26 de outubro de 200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7 de outu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EDUARDO LAUAND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