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3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 dia 10 próximo passado, alguns representantes das    Associações de Pais e Amigos dos Excepcionais - APAEs, foram recebidos na Secretaria Estadual da Educação, para reivindicar o aumento do Per Capita de R$ 113,00 para R$ 227,00, além da possibilidade de realizarem novas matrículas e ainda a inclusão de novas Escolas no Convêni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referida Secretaria    teve muita boa vontade em atendê-los, mas ficou evidente que a mesma não dispõe de verba no orçamento para esta justa reivindicaçã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s mesmos representantes se reuniram no dia 16 de outubro com o Presidente da Assembléia Legislativa, Deputado Sidney Beraldo e na oportunidade solicitaram que o orçamento para atendimento do Convênio fosse aumentado de R$ 42.000.000,00, previsto no orçamento deste ano, para R$ 75.000.000,00, que é o quanto eles precisam para obter o Per Capita no valor citado acima,</w:t>
      </w:r>
    </w:p>
    <w:p>
      <w:pPr>
        <w:pStyle w:val="Normal"/>
        <w:bidi w:val="0"/>
        <w:ind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Presidente da Assembléia Legislativa do Estado de São Paulo, Deputado Sidney Beraldo e às Lideranças Partidárias na referida Casa de Leis, o apoio desta Câmara Municipal à aprovação da Emenda ao Orçamento da Secretaria Estadual da Educação, para que o pedido da Associação de Pais e Amigos dos Excepcionais - APAE seja atendid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>Sala de sessões, 23 de outubr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3 10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